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3-66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8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517104860 от 17.05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64; копией постановления по делу об административном правонарушении № 18810586240517104860 от 17.05.2024 года вступившего в законную силу 11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3.08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8252015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